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06920" cy="1013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ие в мероприятии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ложением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воспитанников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воспитанников и их родителей (законных представителей)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стие в иных мероприятиях, в рамках которых осуществляется трудовая деятельность воспитанников, осуществляется на основании письменного согласия родителей (законных представителей) воспитанников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исьменные согласия передаются воспитателю группы, в которой воспитывается ребенок, или ответственному за организацию и проведение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астниками и зрителями мероприятий могут быть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итанников детского сада;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иные родственники воспитанников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ботники детского сада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целях обеспечения безопасности воспитанников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6"/>
          <w:szCs w:val="26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Участие воспитанников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воспитанников, осуществляется на добровольной основе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Администрация детского сада заблаговременно извещает родителей (законных представителей) воспитанников о мероприятии, указанном в пункте 3.11 положения, и условиях участия в не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организатора, участников и зрителей мероприятий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астники и зрители мероприятий вправ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ники и зрители обяза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1. Соблюдать порядок на мероприят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Участникам и зрителям запрещено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5. Курить в здании, на территории детского сад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6. Играть в азартные игр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7. Использовать ненормативную лексику (сквернословить)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3. Создавать ситуации, мешающие проведению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7. Участники и зрители, нарушившие требования пунктов 4.5, 4.6 положения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>5. Информация о посещении воспитанниками мероприят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5.1. Детский сад ведет учет воспитанников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подтверждающие участие воспитанников в мероприятии и установленные сценарием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воспитанни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Поощрения воспитанников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1. Срок действия Положения - до замены новым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Голубоглазая</dc:creator>
  <dc:description/>
  <dc:language>en-US</dc:language>
  <cp:lastModifiedBy>user</cp:lastModifiedBy>
  <cp:lastPrinted>2020-12-10T17:25:00Z</cp:lastPrinted>
  <dcterms:modified xsi:type="dcterms:W3CDTF">2020-12-11T09:46:00Z</dcterms:modified>
  <cp:revision>2</cp:revision>
  <dc:subject/>
  <dc:title/>
</cp:coreProperties>
</file>